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 xml:space="preserve">2º SEMESTRE 2022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1º AÑO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 xml:space="preserve">INGENIERÍA DE MINAS </w:t>
      </w:r>
    </w:p>
    <w:p>
      <w:pPr>
        <w:pStyle w:val="Normal"/>
        <w:rPr>
          <w:rFonts w:ascii="Calibri" w:hAnsi="Calibri" w:cs="Calibri"/>
          <w:spacing w:val="40"/>
        </w:rPr>
      </w:pPr>
      <w:r>
        <w:rPr>
          <w:rFonts w:cs="Calibri" w:ascii="Calibri" w:hAnsi="Calibri"/>
          <w:spacing w:val="40"/>
        </w:rPr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Í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án God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12 – Pabellón Central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ugo Leiva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la Magna - Minas</w:t>
            </w:r>
          </w:p>
          <w:p>
            <w:pPr>
              <w:pStyle w:val="Normal"/>
              <w:ind w:left="22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ugo Leiva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la Magna –Mi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firstLine="4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d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dstrike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RODUCCION A LA MINE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la nº 2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Í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án God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12 – Pabellón Central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 I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ugo Leiva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la Magna – Edificio Minas</w:t>
            </w:r>
          </w:p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99"/>
                <w:sz w:val="18"/>
                <w:szCs w:val="18"/>
              </w:rPr>
            </w:pPr>
            <w:r>
              <w:rPr>
                <w:rFonts w:cs="Calibri" w:ascii="Calibri" w:hAnsi="Calibri"/>
                <w:color w:val="333399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67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BUJO TECNICO Y SISTEMA DE REPRESEN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rge Agui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1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BUJO TECNICO Y SISTEMA DE REPRESEN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rge Aguir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1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METRÍA ANALÍ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bastián Godo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1- IAG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º AÑO</w:t>
      </w:r>
      <w:r>
        <w:rPr>
          <w:rFonts w:cs="Calibri" w:ascii="Calibri" w:hAnsi="Calibri"/>
          <w:sz w:val="28"/>
        </w:rPr>
        <w:tab/>
        <w:tab/>
        <w:t xml:space="preserve"> </w:t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>INGENIERÍA DE MINAS</w:t>
      </w:r>
    </w:p>
    <w:p>
      <w:pPr>
        <w:pStyle w:val="Normal"/>
        <w:rPr/>
      </w:pPr>
      <w:r>
        <w:rPr/>
        <w:t>TURNO MAÑANA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24"/>
        <w:gridCol w:w="2683"/>
        <w:gridCol w:w="2683"/>
        <w:gridCol w:w="2683"/>
        <w:gridCol w:w="2683"/>
        <w:gridCol w:w="2328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S NUMER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ng. María Rosa Ca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12 – Pabellón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ERALOGIA II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Graciela Castr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b. Mineralogía </w:t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ODOS NUMERIC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. Ing. María Rosa Cas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12 – Pabellón Cent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APLICADA A LA MIN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celo Be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nº 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APLICADA A LA MINER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celo Be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nº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40"/>
        </w:rPr>
      </w:pPr>
      <w:r>
        <w:rPr>
          <w:rFonts w:cs="Arial" w:ascii="Arial Black" w:hAnsi="Arial Black"/>
          <w:b/>
        </w:rPr>
        <w:t xml:space="preserve">*** </w:t>
      </w:r>
      <w:r>
        <w:rPr>
          <w:rFonts w:cs="Calibri" w:ascii="Calibri" w:hAnsi="Calibri"/>
          <w:b/>
        </w:rPr>
        <w:t xml:space="preserve">FISICA II – DOBLE CURSADO – ING. ADOLFO REGALADO – LUNES 8:00 A 13:00 CIVIL Y JUEVES 10:30 A 13:00 CIVIL </w:t>
      </w:r>
    </w:p>
    <w:p>
      <w:pPr>
        <w:pStyle w:val="Normal"/>
        <w:spacing w:before="120" w:after="0"/>
        <w:rPr/>
      </w:pPr>
      <w:r>
        <w:rPr/>
        <w:t>TURNO TARDE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81"/>
        <w:gridCol w:w="2682"/>
        <w:gridCol w:w="2681"/>
        <w:gridCol w:w="2682"/>
        <w:gridCol w:w="2330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TICA Y RESISTENCIA DE MATERIAL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r Dpto. Civil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TICA Y RESISTENCIA DE MATERIAL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ultar Dpto. Civil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TICA Y RESISTENCIA DE MATERIAL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sultar Dpto. Civil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3º AÑO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 xml:space="preserve">INGENIERÍA DE MINAS </w:t>
      </w:r>
    </w:p>
    <w:p>
      <w:pPr>
        <w:pStyle w:val="Normal"/>
        <w:rPr/>
      </w:pPr>
      <w:r>
        <w:rPr/>
        <w:t>TURNO MAÑANA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262"/>
        <w:gridCol w:w="3040"/>
        <w:gridCol w:w="2882"/>
        <w:gridCol w:w="2130"/>
        <w:gridCol w:w="2871"/>
        <w:gridCol w:w="3028"/>
      </w:tblGrid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UN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,00 a 8,4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DE RO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Raúl Fernánd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la  2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CANICA DE RO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Raúl Fernánde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 2</w:t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2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8,50 a 9,3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CIMIENTO DE MINE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Aníbal Wet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9.40 a 10,2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0,30 a 11,15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OGRAFIA DE MI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aniel Cab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IA DE SONDE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ACIMIENTO DE MINERA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. Aníbal Wett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IA DE SONDE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POGRAFIA DE MIN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Daniel Cab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la 3</w:t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5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1,20 a 12 0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6ª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12,10 a 12,5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08"/>
        <w:gridCol w:w="2611"/>
        <w:gridCol w:w="2611"/>
        <w:gridCol w:w="2611"/>
        <w:gridCol w:w="2611"/>
        <w:gridCol w:w="2612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40"/>
          <w:sz w:val="40"/>
          <w:szCs w:val="40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z w:val="28"/>
        </w:rPr>
        <w:t>4º AÑO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 xml:space="preserve">INGENIERÍA DE MINAS </w:t>
      </w:r>
    </w:p>
    <w:p>
      <w:pPr>
        <w:pStyle w:val="Normal"/>
        <w:spacing w:lineRule="auto" w:line="360"/>
        <w:jc w:val="center"/>
        <w:rPr/>
      </w:pPr>
      <w:r>
        <w:rPr/>
        <w:t>TURNO MAÑANA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2"/>
        <w:gridCol w:w="2619"/>
        <w:gridCol w:w="2619"/>
        <w:gridCol w:w="2619"/>
        <w:gridCol w:w="2619"/>
        <w:gridCol w:w="2917"/>
      </w:tblGrid>
      <w:tr>
        <w:trPr>
          <w:trHeight w:val="63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2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CIONES HUMANAS Y DINAMICA DE GRU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TACION DE M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ECONOMIA MINE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N. Claudia Sa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917"/>
        <w:gridCol w:w="2619"/>
        <w:gridCol w:w="2618"/>
        <w:gridCol w:w="2619"/>
        <w:gridCol w:w="2619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TACION DE M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TACION DE M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la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OTACION DE MINAS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Mario Márqu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RATAMIENTO MECANICO DE MINERALES I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. Ing. Víctor Ciriben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b. Flotación 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IA MI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PN. Claudia Sal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ula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AMIENTO MECANICO DE MINERALE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. Ing. Víctor Cirib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TRATAMIENTO MECANICO DE MINERALES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g. Ing. Víctor Cirib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</w:rPr>
      </w:pPr>
      <w:r>
        <w:rPr>
          <w:rFonts w:cs="Calibri" w:ascii="Calibri" w:hAnsi="Calibri"/>
          <w:b/>
          <w:spacing w:val="40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spacing w:val="40"/>
          <w:sz w:val="40"/>
          <w:szCs w:val="40"/>
          <w:u w:val="single"/>
        </w:rPr>
        <w:t xml:space="preserve"> </w:t>
      </w:r>
      <w:r>
        <w:rPr>
          <w:rFonts w:cs="Calibri" w:ascii="Calibri" w:hAnsi="Calibri"/>
          <w:b/>
          <w:spacing w:val="40"/>
          <w:sz w:val="40"/>
          <w:szCs w:val="40"/>
          <w:u w:val="single"/>
        </w:rPr>
        <w:t>2º SEMESTRE 2022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º AÑO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b/>
          <w:spacing w:val="40"/>
          <w:sz w:val="28"/>
          <w:szCs w:val="28"/>
        </w:rPr>
        <w:t xml:space="preserve">INGENIERÍA DE MINAS </w:t>
      </w:r>
    </w:p>
    <w:p>
      <w:pPr>
        <w:pStyle w:val="Normal"/>
        <w:rPr/>
      </w:pPr>
      <w:r>
        <w:rPr/>
        <w:t>TURNO MAÑANA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766"/>
        <w:gridCol w:w="2612"/>
        <w:gridCol w:w="2611"/>
        <w:gridCol w:w="2613"/>
        <w:gridCol w:w="2766"/>
      </w:tblGrid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a 8,4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E Y SEGURIDAD EN EL TRABAJ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Lic. Maximiliano Mo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 Y CONTROL DE IMPACT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g. Andrea T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ula 5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O Y CONTROL DE IMPACTO AMBIEN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g. Andrea Tell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ul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0 a 9,3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 a 10,2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0 a 11,1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E Y SEGURIDAD EN EL TRABAJ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Lic. Maximiliano Mo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la 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IENE Y SEGURIDAD EN EL TRABAJ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Lic. Maximiliano Mor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la 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0 a 12 0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0 a 12,55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URNO TARDE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74"/>
        <w:gridCol w:w="2611"/>
        <w:gridCol w:w="2611"/>
        <w:gridCol w:w="2555"/>
        <w:gridCol w:w="2667"/>
        <w:gridCol w:w="2612"/>
      </w:tblGrid>
      <w:tr>
        <w:trPr>
          <w:trHeight w:val="62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Í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ind w:firstLine="28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HS. AÚLICAS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ÉRCO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UEV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0 a 15,45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ª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0 a 16,35</w:t>
            </w:r>
          </w:p>
        </w:tc>
        <w:tc>
          <w:tcPr>
            <w:tcW w:w="2611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ª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40 a 17,25</w:t>
            </w:r>
          </w:p>
        </w:tc>
        <w:tc>
          <w:tcPr>
            <w:tcW w:w="261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0 a 18,15</w:t>
            </w:r>
          </w:p>
        </w:tc>
        <w:tc>
          <w:tcPr>
            <w:tcW w:w="261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0 a 19,05</w:t>
            </w:r>
          </w:p>
        </w:tc>
        <w:tc>
          <w:tcPr>
            <w:tcW w:w="261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ª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10 a 19,55</w:t>
            </w:r>
          </w:p>
        </w:tc>
        <w:tc>
          <w:tcPr>
            <w:tcW w:w="261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0 a 20,45</w:t>
            </w:r>
          </w:p>
        </w:tc>
        <w:tc>
          <w:tcPr>
            <w:tcW w:w="26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CONSULTAR HORARIOS DE MATERIAS OPTATIVAS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16:00Z</dcterms:created>
  <dc:creator>Bedelia</dc:creator>
  <dc:description/>
  <cp:keywords/>
  <dc:language>en-US</dc:language>
  <cp:lastModifiedBy>MGUZZO</cp:lastModifiedBy>
  <cp:lastPrinted>2022-08-04T11:03:00Z</cp:lastPrinted>
  <dcterms:modified xsi:type="dcterms:W3CDTF">2022-08-05T15:16:00Z</dcterms:modified>
  <cp:revision>2</cp:revision>
  <dc:subject/>
  <dc:title>1º AÑO- PLAN 2007</dc:title>
</cp:coreProperties>
</file>