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1º AÑO</w:t>
        <w:tab/>
        <w:tab/>
        <w:t>INGENIERÍA EN METALURGIA EXTRACTIVA (IME)</w:t>
      </w:r>
    </w:p>
    <w:p>
      <w:pPr>
        <w:pStyle w:val="Normal"/>
        <w:rPr>
          <w:rFonts w:ascii="Calibri" w:hAnsi="Calibri" w:cs="Calibri"/>
          <w:spacing w:val="40"/>
          <w:sz w:val="20"/>
          <w:szCs w:val="20"/>
        </w:rPr>
      </w:pPr>
      <w:r>
        <w:rPr>
          <w:rFonts w:cs="Calibri" w:ascii="Calibri" w:hAnsi="Calibri"/>
          <w:spacing w:val="40"/>
          <w:sz w:val="20"/>
          <w:szCs w:val="20"/>
        </w:rPr>
        <w:t>TURNO MAÑANA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3"/>
        <w:gridCol w:w="2683"/>
        <w:gridCol w:w="2683"/>
        <w:gridCol w:w="2683"/>
        <w:gridCol w:w="2328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S. AÚLICAS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ÉRCO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 a 8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I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ugo Le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la Magna -Minas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I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ugo Le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la Magna –Mina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0 a 9,3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0 a 10,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firstLine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 a 11,1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I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ugo Leiva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ula Magna –Minas </w:t>
            </w:r>
          </w:p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  <w:bCs/>
                <w:d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dstrike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 LA METALURGIA EXTRAC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Cab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0 a 12 0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10 a 12,5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1"/>
        <w:gridCol w:w="2682"/>
        <w:gridCol w:w="2681"/>
        <w:gridCol w:w="2682"/>
        <w:gridCol w:w="2367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RIO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ÉRCO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 a 15,45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ÍMICA GENERAL E INORGÁ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. Ivana Oroz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6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ÍMICA GENERAL E INORGÁ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. Ivana Oroz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0 a 16,35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BUJO TECNICO Y SISTEMA DE REPRESEN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rge Agui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11-Pabellon Cent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BUJO TECNICO Y SISTEMA DE REPRESEN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rge Agui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la 11- Pabellón Central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40 a 17,25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0 a 18,15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0 a 19,0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0 a 19,55</w:t>
            </w:r>
          </w:p>
        </w:tc>
        <w:tc>
          <w:tcPr>
            <w:tcW w:w="268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 a 20,45</w:t>
            </w:r>
          </w:p>
        </w:tc>
        <w:tc>
          <w:tcPr>
            <w:tcW w:w="26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z w:val="28"/>
        </w:rPr>
        <w:t>2º AÑO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>INGENIERÍA EN METALURGIA EXTRACTIVA (IME)</w:t>
      </w:r>
    </w:p>
    <w:p>
      <w:pPr>
        <w:pStyle w:val="Normal"/>
        <w:spacing w:lineRule="auto" w:line="360"/>
        <w:rPr/>
      </w:pPr>
      <w:r>
        <w:rPr/>
        <w:t>TURNO MAÑANA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3"/>
        <w:gridCol w:w="2683"/>
        <w:gridCol w:w="2683"/>
        <w:gridCol w:w="2683"/>
        <w:gridCol w:w="2328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S NUMER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. Ing. María Rosa Cas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12 PC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. María F. Berett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ERALOGIA I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Graciela Cas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S NUMER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. Ing. María Rosa Cas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12 PC</w:t>
            </w:r>
          </w:p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firstLine="41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ANICA APLICADA A LA MINE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celo Bel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  <w:d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d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ANICA APLICADA A LA MINE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celo Bellin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68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6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70"/>
        <w:gridCol w:w="2672"/>
        <w:gridCol w:w="2673"/>
        <w:gridCol w:w="2672"/>
        <w:gridCol w:w="2673"/>
        <w:gridCol w:w="2359"/>
      </w:tblGrid>
      <w:tr>
        <w:trPr>
          <w:trHeight w:val="60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</w:t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AÚLICAS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SICOQUÍMICA GENER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SICOQUÍMICA GENERAL 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3º AÑO</w:t>
      </w:r>
      <w:r>
        <w:rPr>
          <w:rFonts w:cs="Calibri" w:ascii="Calibri" w:hAnsi="Calibri"/>
          <w:sz w:val="28"/>
        </w:rPr>
        <w:tab/>
        <w:t>PLAN 2006</w:t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>INGENIERÍA EN METALURGIA EXTRACTIVA (IME)</w:t>
      </w:r>
    </w:p>
    <w:p>
      <w:pPr>
        <w:pStyle w:val="Normal"/>
        <w:rPr/>
      </w:pPr>
      <w:r>
        <w:rPr/>
        <w:t>TURNO MAÑANA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3"/>
        <w:gridCol w:w="2683"/>
        <w:gridCol w:w="2683"/>
        <w:gridCol w:w="2683"/>
        <w:gridCol w:w="2328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EÑO EXPERI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jandro Po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la 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DE ME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nesa Bazá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DE ME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nesa Bazá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333399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1"/>
        <w:gridCol w:w="2682"/>
        <w:gridCol w:w="2681"/>
        <w:gridCol w:w="2682"/>
        <w:gridCol w:w="2367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8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SICOQUÍMICA METALÚRG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o Meiss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ENCIA E INGENIERÍA DE LOS MATER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Gó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ENCIA E INGENIERÍA DE LOS MATER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Gó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4º AÑO</w:t>
      </w:r>
      <w:r>
        <w:rPr>
          <w:rFonts w:cs="Calibri" w:ascii="Calibri" w:hAnsi="Calibri"/>
          <w:sz w:val="28"/>
        </w:rPr>
        <w:tab/>
        <w:t>PLAN 2006</w:t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>INGENIERÍA EN METALURGIA EXTRACTIVA (IME)</w:t>
      </w:r>
    </w:p>
    <w:p>
      <w:pPr>
        <w:pStyle w:val="Normal"/>
        <w:rPr/>
      </w:pPr>
      <w:r>
        <w:rPr/>
        <w:t>TURNO MAÑANA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3"/>
        <w:gridCol w:w="2683"/>
        <w:gridCol w:w="2683"/>
        <w:gridCol w:w="2683"/>
        <w:gridCol w:w="2328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ROMETALUR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nesa Bazá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ROMETALUR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nesa Bazán </w:t>
            </w:r>
          </w:p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firstLine="4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dstrike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dstrike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1"/>
        <w:gridCol w:w="2682"/>
        <w:gridCol w:w="2681"/>
        <w:gridCol w:w="2682"/>
        <w:gridCol w:w="2367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DROMETALURGIA (*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erto Meiss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DROMETALURGIA (*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erto Meiss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O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ctor Cirib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. Flot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LOT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ctor Cirib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LOT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ctor Cirib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0"/>
          <w:sz w:val="40"/>
          <w:szCs w:val="40"/>
          <w:u w:val="single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40"/>
          <w:szCs w:val="40"/>
          <w:u w:val="single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5º AÑO</w:t>
      </w:r>
      <w:r>
        <w:rPr>
          <w:rFonts w:cs="Calibri" w:ascii="Calibri" w:hAnsi="Calibri"/>
          <w:sz w:val="28"/>
        </w:rPr>
        <w:tab/>
        <w:t>PLAN 2006</w:t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>INGENIERÍA EN METALURGIA EXTRACTIVA (IME)</w:t>
      </w:r>
    </w:p>
    <w:p>
      <w:pPr>
        <w:pStyle w:val="Normal"/>
        <w:rPr/>
      </w:pPr>
      <w:r>
        <w:rPr/>
        <w:t>TURNO MAÑANA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3"/>
        <w:gridCol w:w="2683"/>
        <w:gridCol w:w="2683"/>
        <w:gridCol w:w="2683"/>
        <w:gridCol w:w="2328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firstLine="4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dstrike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dstrike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1"/>
        <w:gridCol w:w="2682"/>
        <w:gridCol w:w="2681"/>
        <w:gridCol w:w="2682"/>
        <w:gridCol w:w="2367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0:00Z</dcterms:created>
  <dc:creator>Bedelia</dc:creator>
  <dc:description/>
  <cp:keywords/>
  <dc:language>en-US</dc:language>
  <cp:lastModifiedBy>MGUZZO</cp:lastModifiedBy>
  <cp:lastPrinted>2022-08-02T09:50:00Z</cp:lastPrinted>
  <dcterms:modified xsi:type="dcterms:W3CDTF">2022-08-05T15:20:00Z</dcterms:modified>
  <cp:revision>2</cp:revision>
  <dc:subject/>
  <dc:title>1º AÑO- PLAN 2007</dc:title>
</cp:coreProperties>
</file>